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400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imeros Auxilios</w:t>
      </w:r>
    </w:p>
    <w:p>
      <w:pPr>
        <w:pStyle w:val="Subttulo1"/>
        <w:rPr/>
      </w:pPr>
      <w:r>
        <w:rPr/>
      </w:r>
    </w:p>
    <w:p>
      <w:pPr>
        <w:pStyle w:val="Ttulo2"/>
        <w:rPr/>
      </w:pPr>
      <w:r>
        <w:rPr/>
        <w:t>Código:  2285</w:t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.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ind w:left="0"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/>
      </w:pPr>
      <w:r>
        <w:rPr/>
        <w:t>Aprender a utilizar las técnicas de primeros auxilios de modo que pueda atender al accidentado de forma precisa y oportuna. Conocer los cuidados básicos de primeros auxilios ante cualquier necesidad que pueda surgir en situaciones de traslado, atención urgente o situaciones extremas. Estar capacitado para tratar adecuadamente al paciente, entender sus necesidades, y actuar con seguridad ante situaciones de tensión. Tener conocimientos suficientes para realizar primeros auxilios o socorrer en caso de acciden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tulo3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sz w:val="24"/>
        </w:rPr>
        <w:t>Contenidos:</w:t>
      </w:r>
    </w:p>
    <w:p>
      <w:pPr>
        <w:pStyle w:val="Ttulo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Conceptos, principios generales y recomendaciones:</w:t>
      </w:r>
      <w:r>
        <w:rPr/>
        <w:t xml:space="preserve"> Normas generales de los primeros auxilios. Procedimientos para prestar los primeros auxilios. Valoración general de la víctima. Precauciones generales para prestar los primeros auxilios. Como reaccionar y pedir ayuda. Limites de los primeros auxilios. Recomendacion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Valoración del lesionado:</w:t>
      </w:r>
      <w:r>
        <w:rPr/>
        <w:t xml:space="preserve"> Aspectos importantes. Signo y síntoma. Método de examen. Actitud. Signos vital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aro cardio respiratorio. Reanimación cardio pulmonar. R.C.P.:</w:t>
      </w:r>
      <w:r>
        <w:rPr/>
        <w:t xml:space="preserve"> Causas del paro respiratorio y cardio respiratorio. Manifestaciones de paro respiratorio y del cardio respiratorio. Reanimación respiratoria y cardio pulmonar. Ataque cardiaco-infar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Lesiones de tejidos osteoarticulares:</w:t>
      </w:r>
      <w:r>
        <w:rPr/>
        <w:t xml:space="preserve"> Lesiones en los huesos y articulaciones.  Fracturas, luxaciones, esguinces, desgarros musculares; señales y atención general. Fracturas en áreas específicas del cuerpo. Calambres. Medidas preventiv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Lesiones de tejidos blandos:</w:t>
      </w:r>
      <w:r>
        <w:rPr/>
        <w:t xml:space="preserve"> Hemorragias, heridas y quemadur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Técnica y tipos de vendajes:</w:t>
      </w:r>
      <w:r>
        <w:rPr/>
        <w:t xml:space="preserve"> Cabestrillo, de cabeza, para el ojo y de yes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Cuerpos extraños:</w:t>
      </w:r>
      <w:r>
        <w:rPr/>
        <w:t xml:space="preserve"> En ojos, en oídos, en garganta y en nariz. Preven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Intoxicaciones:</w:t>
      </w:r>
      <w:r>
        <w:rPr/>
        <w:t xml:space="preserve"> Causas y clasificación de las intoxicaciones. Modos por los que puede intoxicarse una persona. Señales, atención y prevención de intoxic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caduras y mordedur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Enfermedades de aparición súbita:</w:t>
      </w:r>
      <w:r>
        <w:rPr/>
        <w:t xml:space="preserve"> Síntomas. Tratamiento. Desmayo o lipotimia, síncope, colapso. Convulsiones. Fieb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Transporte adecuado:</w:t>
      </w:r>
      <w:r>
        <w:rPr/>
        <w:t xml:space="preserve"> Métodos para levantar a una persona. Como transportar un lesionado con ayuda de elementos. Prevención y precau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Botiquín de primeros auxilios:</w:t>
      </w:r>
      <w:r>
        <w:rPr/>
        <w:t xml:space="preserve"> Cuidado y mantenimiento. Elementos de un botiquín. Botiquín casero, para viaje, para empresas y centros deportivos. Medicamentos según zona de actu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Accidentes de tráfico:</w:t>
      </w:r>
      <w:r>
        <w:rPr/>
        <w:t xml:space="preserve"> Proteger el lugar del accidente. Alertar a los servicios de socorro. Socorrer a los heridos. Medidas preventivas genera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arto de urgencia:</w:t>
      </w:r>
      <w:r>
        <w:rPr/>
        <w:t xml:space="preserve"> Signos que anuncian un parto. Auxilio ante un parto de urgencia. Información a transmitir. Postpar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Ahogamiento y electrocución:</w:t>
      </w:r>
      <w:r>
        <w:rPr/>
        <w:t xml:space="preserve"> Síntomas y procedimiento ante un ahogamiento. Medidas preventivas generales para evitar un ahogamiento. Electrocución y sus síntomas. Procedimiento de electrocución. Medidas preventivas para evitar electrocu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libri" w:hAnsi="Calibri" w:eastAsia="Times New Roman" w:cs="Times New Roman"/>
      <w:color w:val="183A63"/>
      <w:spacing w:val="5"/>
      <w:kern w:val="2"/>
      <w:sz w:val="52"/>
      <w:szCs w:val="52"/>
      <w:lang w:val="es-E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Times New Roman"/>
      <w:color w:val="183A6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pBdr>
        <w:bottom w:val="nil"/>
      </w:pBdr>
      <w:autoSpaceDE w:val="false"/>
      <w:spacing w:before="0" w:after="0"/>
      <w:contextualSpacing w:val="false"/>
      <w:jc w:val="right"/>
    </w:pPr>
    <w:rPr>
      <w:rFonts w:ascii="Arial Black" w:hAnsi="Arial Black" w:eastAsia="Times New Roman" w:cs="Times New Roman"/>
      <w:b/>
      <w:color w:val="000000"/>
      <w:spacing w:val="-15"/>
      <w:kern w:val="0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20:00Z</dcterms:created>
  <dc:creator>Antonio Sánchez</dc:creator>
  <dc:description/>
  <cp:keywords/>
  <dc:language>en-US</dc:language>
  <cp:lastModifiedBy>Antonio Sánchez</cp:lastModifiedBy>
  <dcterms:modified xsi:type="dcterms:W3CDTF">2011-05-31T17:21:00Z</dcterms:modified>
  <cp:revision>1</cp:revision>
  <dc:subject/>
  <dc:title/>
</cp:coreProperties>
</file>